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Заказчик: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 «Лицей им. Г. Ф. Атякшева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гражданско-правового договора на поставку </w:t>
            </w:r>
            <w:r>
              <w:rPr>
                <w:b/>
                <w:bCs/>
                <w:color w:val="000000"/>
              </w:rPr>
              <w:t>интерактивной системы со встроенным проектом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интерактивной системы со встроенным проектом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302036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177</w:t>
            </w:r>
            <w:r>
              <w:rPr>
                <w:b/>
              </w:rPr>
              <w:t xml:space="preserve"> 000,00 </w:t>
            </w:r>
            <w:r>
              <w:rPr/>
              <w:t xml:space="preserve">(сто семьдесят семь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30» июл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 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авгус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директора Лицея им. Г.Ф. Атякшева         _____________________      В.И. Барабицкая</w:t>
      </w:r>
      <w:r>
        <w:rPr>
          <w:highlight w:val="r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О.С. Абдуллае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7-09T10:14:00Z</cp:lastPrinted>
  <dcterms:modified xsi:type="dcterms:W3CDTF">2012-07-19T06:18:00Z</dcterms:modified>
  <cp:revision>104</cp:revision>
  <dc:subject/>
  <dc:title>извещение ЭА</dc:title>
</cp:coreProperties>
</file>